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y 9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consider the application for a new annual all alcohol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club liquor license for OS Golf Management LLC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 xml:space="preserve">The Board will hear a presentation on the Town’s Information Systems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Master Pla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6.</w:t>
        <w:tab/>
        <w:t>8:00 p.m.</w:t>
        <w:tab/>
        <w:t xml:space="preserve">The Nuclear Matters Committee will discuss the following issues with the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electmen in regards to Entergy: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Evacuation Pl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Communic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Spent Fue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lar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Security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7.</w:t>
        <w:tab/>
        <w:t>8:45 p.m.</w:t>
        <w:tab/>
        <w:t>Old Business/Letters/New Busines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50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 3 – contract negotiation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20:00Z</dcterms:created>
  <dc:creator>LTilley</dc:creator>
  <dc:description/>
  <cp:keywords/>
  <dc:language>en-US</dc:language>
  <cp:lastModifiedBy>LConroy</cp:lastModifiedBy>
  <cp:lastPrinted>2006-05-05T14:33:00Z</cp:lastPrinted>
  <dcterms:modified xsi:type="dcterms:W3CDTF">2006-05-08T15:45:00Z</dcterms:modified>
  <cp:revision>9</cp:revision>
  <dc:subject/>
  <dc:title>PLYMOUTH BOARD OF SELECTMEN</dc:title>
</cp:coreProperties>
</file>